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по выполнению коллективного договора за 2017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41 «Подснежник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заключен в 20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году между работодателем в лице заведующего МБДОУ Ахметзяновой Г.Р. и работниками в лице председателя ППО Сибгатуллиной Р.Р. и является правовым актом, регулирующим социально-трудовые отношения в МБДОУ «Детский сад №41 «Подснежник» в соответствии с Трудовым кодексом РФ, иными законодательными 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  соглашением, отраслевым региональным, отраслевым территориальным соглашениям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подписан -  №  2558         от   24.05.2017 и зарегистрирован в Центре труда и занятости населения. Замечаний по результатам экспертизы Центра труда и занятости не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 (ПВТР), согласованы с председателем профкома, работники ознакомлены с ПВТР под роспис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 Трудовые отношения, рабочее время и время отдыха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договоры заключались с работниками в письменной форме в двух экземплярах, каждый из которых подписывался работодателем и работником. Трудовые договоры регистрируются в книге регистрации ТД. В трудовых договорах прописаны существенные условия труда: (место работы, должность размер должностного оклада, дата начала работы, режим рабочего времени и времени отдыха, компенсации за «вредность», дополнительные соглашения). Второй экземпляр трудового договора выдан  под роспись работникам, с указанием даты. Работников с которыми заключен срочный трудовой договор н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работников соответствуют единому тарифно-квалификационному справочник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ознакомлены с приказами о приеме на работу под роспись с указанием даты ознакомлени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график отпусков, утвержден приказом №285от  12.12.2017года, согласован с профкомо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в-инвалидов 2 или 3 группы н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к работе в выходные и нерабочие праздничные дни не производились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отпуска производится не позднее, чем за три дня до его начал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  работники ознакомлены с  утвержденными должностными  инструкциями. Работников получающих дополнительные отпуска не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Оплата и нормы труда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м учреждении  установлены сроки для выплаты заработной платы до 10 числа и аванса до 25 числа. Сроки соблюдены. Задержек выплаты не было. Нарушений по оплате труда не выявлен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у за работу в ночное время и праздничные дни производится оплата 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ктивном договоре есть «Положения о премировании и стимулирующих выплатах» 107/1 от 10.09.2015г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Гарантии содействия занятости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трудового договора с работником производится только по основаниям, предусмотренным ТК РФ и иными федеральными законами (ст.77 ТК РФ). Все расторжения выполнены администрацией без нарушений, по собственному желанию работник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(с 1.09.2016 г. по 31.08.2017 г.) сокращения рабочих мест не производилось. В соответствии с ТК РФ сотрудникам предоставляются оплачиваемые учебные отпуск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Охрана труда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  деятельности ППО МБДОУ «Детский сад №41 «Подснежник»» является работа по охране и безопасности труда работников. Для реализации права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 администрация и профорганизация заключили соглашение по охране труда,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ДОУ была проведена  аттестация рабочих мест. Согласно протокола аттестации, 9 работников имеют вредные условия труда. Они получают доплату за «вредность» и дополнительно оплачиваемый отпуск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  план мероприятий по недопущению вредных факторов. Проводится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Ежемесячное комплексное обслуживание технологического оборудовани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Ежеквартально проводятся тренировки по пожарной безопасност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Технологическое обслуживание АПС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Замена ламп люминесцентная L 18 Вт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оводимые профкомом  по предупреждению  несчастных случаев на производстве и профессиональных заболеваний, постоянный контроль за улучшением  условий труда, дает положительные результаты, а именно отсутствие несчастных  случаев и производственного  травматизм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еспечил работников спецодеждой согласно перечню профессий и должностей работников, имеющих право на обеспечение специальной одеждой, обувью и другими средствами индивидуальной защиты (согласно Типовым нормам  постановления Минтруда РФ от 29.12 97 № 68, от 30.12.97 г. и от 31.12.97 № 70), а также моющими и обезвреживающими средствами (согласно постановлению Министерства труда и социального развития РФ от 4.07. 2003 г.№ 45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оциальные льготы и гарантии».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, воспользовавшихся дополнительными оплачиваемыми днями по социальным причинам (всего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амин день" - 16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ям первоклассника - 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ам, имеющим родителей в возрасте 80 лет и старше - 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бракосочетанием детей – 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о смертью родных -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имеющих детей инвалидов – 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проработавших учебный год без листа нетрудоспособности и получивших 3 дня дополнительного отпуска - 37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менение упрощенных форм профессиональной экспертизы при прохождении аттестации на первую или высшую квалификационную категорию - 3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же в истекшем году наш детский сад принимал активное участие в мероприятиях городского уровня и уровня образовательного учреждения: "Кросс наций", "Лыжня России", "Лыжня Татарстана" и др., также участвовал в  культурно-массовых мероприятиях: на 1 мая, в конкурсах самодеятельности  и т.д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ую помощь получили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коллектива может рассчитывать на поддержку в трудной ситуации. Материальную помощь в связи со смертью близких людей получили 3 человека (Хайруллина Р.И., Гартман О.А., Павлова В.А.)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и стали поздравления с днём рождения и юбилеями. Для этого оформлен стенд в профсоюзном уголке и проводятся торжественные поздравл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юбиляра  получили материальную помощь: (Маркина С.В., Филатова Т.А.)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й помощью воспользовались  2сотрудника в связи с рождением ребёнка  (Габбасова Е.М., Минзагирова Л.Р.)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За счет средств профкома  производится подписка на газету «Новое слово» и «Мой Профсоюз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Молодых специалистов н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Сотрудников, воспользовавшихся в 2017 году правом получения длительного отпуска сроком до 1 года н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  Председателю ППО раз в квартал производится доплата 500рублей за счет работодателя организаци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в образовательном учреждении отсутствуют обращения в Комиссию по трудовым спорам. Дисциплинарные взыскания работникам образовательного учреждения не налагалис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ком выполняет обязательства по организации культурно-досуговых, физкультурно-оздоровительных мероприятий для членов профсоюза и других работников учреждения.  На День дошкольного работника была организованна поездка на базу отдыха «Созвездие». Этот день был наполнен яркими событиями и позитивными эмоциями. Традицией в детском саду стал день встречи с ветеранами. Дети под руководством музыкального руководителя показали концерт, а профком совместно с руководством детского сада организовали праздничный обед. Так же профком организовывал культурно-массовые мероприятия приуроченные к  Новому году,  Международному женскому дню, чествованию юбиляр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а профкома выполняются  без нарушений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 Работодатель принимает решения по согласованию с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действует со дня подписания с 2017 года и заключён на период трёх лет. За отчетный период  выполнения и реализации коллективного договора  нарушений не выявлен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898</dc:creator>
  <dc:description/>
  <dc:language>en-US</dc:language>
  <cp:lastModifiedBy>user</cp:lastModifiedBy>
  <dcterms:modified xsi:type="dcterms:W3CDTF">2018-04-05T06:36:00Z</dcterms:modified>
  <cp:revision>2</cp:revision>
  <dc:subject/>
  <dc:title/>
</cp:coreProperties>
</file>